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Сведения о загруженности спортивной инфраструктуры в </w:t>
      </w:r>
    </w:p>
    <w:p>
      <w:pPr>
        <w:pStyle w:val="Normal"/>
        <w:ind w:firstLine="567"/>
        <w:jc w:val="center"/>
        <w:rPr/>
      </w:pPr>
      <w:r>
        <w:rPr/>
        <w:t>МБОУ «Гимназия №5» Авиастроительного района г.Казан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82"/>
        <w:gridCol w:w="1938"/>
        <w:gridCol w:w="1559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(спортивный зал, спортплощадка, бассей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ция, кружок (футбол, волейбол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им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5» Авиастроительного района г.Казани ул.Гудованцева, 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и: пн-сб 8.30-14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ейбо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т, чт: 15.00-16.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.борьба пн, ср, п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4.15-15.45, 15.50-17.2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5-15.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/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5» Авиастроительного района г.Казани ул.Котовского,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и: пн-сб 8.30-14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тбо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н.,ср.,пят,-с 17.00-20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ейбо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т, чт: 16.50-18.3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.борьб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т, чт, с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4.15-16.15, 14.00-15.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-15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.тан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.12.30-13.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т:12.30-13.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малый за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Директор гимназии                                                  А.В.Рагимшин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9:00Z</dcterms:created>
  <dc:creator>User</dc:creator>
  <dc:description/>
  <cp:keywords/>
  <dc:language>en-US</dc:language>
  <cp:lastModifiedBy>Гимназия5</cp:lastModifiedBy>
  <cp:lastPrinted>2021-10-22T12:14:00Z</cp:lastPrinted>
  <dcterms:modified xsi:type="dcterms:W3CDTF">2021-10-26T06:04:00Z</dcterms:modified>
  <cp:revision>17</cp:revision>
  <dc:subject/>
  <dc:title>Отдел Управления образования</dc:title>
</cp:coreProperties>
</file>